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4-2025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436859"/>
      <w:bookmarkStart w:id="7" w:name="block-4043685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0436855"/>
      <w:bookmarkStart w:id="9" w:name="block-40436857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0436857"/>
      <w:bookmarkStart w:id="11" w:name="block-40436858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61"/>
        <w:gridCol w:w="113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технологии. Мир професс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. Сборочный чертеж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(САПР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а детали в САП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ебестоимости издел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выкроек швейного издел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швейного издел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вижения при помощи датчик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ы связ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 роботам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нескольких робот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щей задач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ой сре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40436858"/>
      <w:bookmarkStart w:id="13" w:name="block-40436867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5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9:00Z</dcterms:created>
  <dc:creator>Комп7</dc:creator>
  <dc:description/>
  <dc:language>en-US</dc:language>
  <cp:lastModifiedBy>Комп7</cp:lastModifiedBy>
  <dcterms:modified xsi:type="dcterms:W3CDTF">2024-09-19T17:39:00Z</dcterms:modified>
  <cp:revision>2</cp:revision>
  <dc:subject/>
  <dc:title/>
</cp:coreProperties>
</file>